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На основу члана 98. став 8. Закона о националним саветима националних мањина („Службени гласник РС”, бр. 72/09, 20/14 – одлука УС и 55/14),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епубличка изборна комисија, на седници одржаној 31. октобра 2014. године, донела је</w:t>
      </w:r>
    </w:p>
    <w:p>
      <w:pPr>
        <w:pStyle w:val="Normal"/>
        <w:spacing w:before="0" w:after="8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 Е Ш Е Њ Е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RS"/>
        </w:rPr>
        <w:t xml:space="preserve">ЧЛАНОВА НАЦИОНАЛНОГ САВЕТА </w:t>
      </w:r>
    </w:p>
    <w:p>
      <w:pPr>
        <w:pStyle w:val="Normal"/>
        <w:spacing w:before="0" w:after="360"/>
        <w:ind w:left="-170" w:right="-170" w:hanging="0"/>
        <w:jc w:val="center"/>
        <w:rPr/>
      </w:pPr>
      <w:r>
        <w:rPr>
          <w:rFonts w:cs="Arial" w:ascii="Arial" w:hAnsi="Arial"/>
          <w:b/>
          <w:sz w:val="25"/>
          <w:szCs w:val="25"/>
          <w:lang w:val="sr-RS"/>
        </w:rPr>
        <w:t>РОМСКЕ НАЦИОНАЛНЕ МАЊИНЕ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У складу са Извештајем о укупним резултатима избора за чланове Националног савета ромске националне мањине („Службени гласник РС“, број 117/14), мандати чланова Националног савета ромс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са Изборне листе РОМИ ЗА БОЉУ БУДУЋНОСТ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ТОМИР МИХАЈЛ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купљ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МЕТ АРИФ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цијални 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уја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А САЋИП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новина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АСИП БАК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ст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еск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АГАН РИСТ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ду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ИВАДИНКА ЂОРЂЕ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дузе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араћ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ИВОЈИН МИТР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менаџе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ЛАВКО ЈОВ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менаџе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ДМИЛА ГАЧЕ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стер - менаџ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) са Изборне листе „РОМСКИ ГЛАС ЗА ЕВРОПУ”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ЈА АЛЕКСАНДР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српске књижевности и је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Жабаљ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ЛЕНА ЈОВ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менаџ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АНИСЛАВ ЈОВ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дски тумач за ромски јез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ари Бановц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ЕСНА НОВА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хнолог шећ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в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ЛАУДИЈА КУРИ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дседница удружењ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) са Изборне листе „РОМИ ГРАЂАНИ И ГРАЂАНКЕ СРБИЈЕ-СРЂАН ШАЈН”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ЂАН ШАЈ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3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ни тех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мо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ОШ НИКОЛ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7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</w:rPr>
              <w:t>роф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виол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ЕНКА ВАС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бодан уме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сотинц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РАН КАЛАЊ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83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жењер информа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чки Моноштор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4) са Изборне листе Правда и истина за сваког Рома Тане Куртић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Е КУРТ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ветни 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к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ЈАН ЖИВК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1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љопривредни инжињ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купљ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АСМИНА ЖИВК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1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к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 АМЗ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3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фички тех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ковац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 xml:space="preserve">5) са Изборне листе </w:t>
      </w:r>
      <w:r>
        <w:rPr>
          <w:rFonts w:cs="Arial" w:ascii="Arial" w:hAnsi="Arial"/>
          <w:spacing w:val="-4"/>
          <w:sz w:val="23"/>
          <w:szCs w:val="23"/>
          <w:lang w:val="sr-RS"/>
        </w:rPr>
        <w:t>САВЕЗ ЗА ПРОМЕНЕ – ЉУДИ ПО МЕРИ ЧОВЕКА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МУХАМЕД ОСМ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наџ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ФИК РАМАД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9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атни предузе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ЈА ВУЈИЧ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80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шки асист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жег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6) са Изборне листе „Наша ромска листа – Душко Јовановић”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ШКО ЈОВ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ипл. ин</w:t>
            </w:r>
            <w:r>
              <w:rPr>
                <w:rFonts w:cs="Arial" w:ascii="Arial" w:hAnsi="Arial"/>
                <w:sz w:val="20"/>
                <w:lang w:val="sr-RS"/>
              </w:rPr>
              <w:t>г.</w:t>
            </w:r>
            <w:r>
              <w:rPr>
                <w:rFonts w:cs="Arial" w:ascii="Arial" w:hAnsi="Arial"/>
                <w:sz w:val="20"/>
              </w:rPr>
              <w:t xml:space="preserve"> пољопривре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ВИЦА ДЕН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7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истар нау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НОСЛАВ ЈОВ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8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Љуково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08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7) са Изборне листе „Англунипе-Напредак” Драгољуб Ацковић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АГОЉУБ АЦК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5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 ромолошких нау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СЛАВ МИЛ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0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арив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аденовац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8) са Изборне листе Роми за Србију – Србија за Роме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Д ТАИР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3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правник-мас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дул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ШМАН ХАЈДАР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0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ун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9) са Изборне листе АСОЦИЈАЦИЈА РОМА СРБИЈЕ – ВЛАДАН СТАНОЈЕВИЋ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АН СТАНОЈЕ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азар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ЈА МАН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авн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ш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0) са Изборне листе ГРУПА БИРАЧА – РОМИ ЗА ЕВРОПУ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ЕРХАД САИ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нжењер менаџм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ш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120"/>
        <w:ind w:left="-170" w:right="-170" w:hanging="0"/>
        <w:rPr/>
      </w:pPr>
      <w:r>
        <w:rPr>
          <w:rFonts w:cs="Arial" w:ascii="Arial" w:hAnsi="Arial"/>
          <w:lang w:val="sr-RS"/>
        </w:rPr>
        <w:tab/>
        <w:t>2. Кандидатима из тачке 1. овог решења Републичка изборна комисија ће издати уверења о избору за члана Националног савета ромске националне мањине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о решење доставити Министарству државне управе и локалне самоуправе и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Број: 013-</w:t>
      </w:r>
      <w:r>
        <w:rPr>
          <w:rFonts w:cs="Arial" w:ascii="Arial" w:hAnsi="Arial"/>
        </w:rPr>
        <w:t>1493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44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Београду, 31. октобра 2014. године</w:t>
      </w:r>
    </w:p>
    <w:p>
      <w:pPr>
        <w:pStyle w:val="NormalWeb"/>
        <w:spacing w:before="0" w:after="440"/>
        <w:jc w:val="center"/>
        <w:rPr>
          <w:rFonts w:ascii="Arial" w:hAnsi="Arial" w:cs="Arial"/>
          <w:b/>
          <w:b/>
          <w:spacing w:val="8"/>
          <w:sz w:val="27"/>
          <w:szCs w:val="27"/>
          <w:lang w:val="sr-RS"/>
        </w:rPr>
      </w:pPr>
      <w:r>
        <w:rPr>
          <w:rFonts w:cs="Arial" w:ascii="Arial" w:hAnsi="Arial"/>
          <w:b/>
          <w:spacing w:val="8"/>
          <w:sz w:val="27"/>
          <w:szCs w:val="27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6:00Z</dcterms:created>
  <dc:creator>Milos Prosic</dc:creator>
  <dc:description/>
  <cp:keywords/>
  <dc:language>en-US</dc:language>
  <cp:lastModifiedBy>Biljana Zeljkovic</cp:lastModifiedBy>
  <dcterms:modified xsi:type="dcterms:W3CDTF">2015-09-25T15:09:00Z</dcterms:modified>
  <cp:revision>17</cp:revision>
  <dc:subject/>
  <dc:title/>
</cp:coreProperties>
</file>